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hd w:fill="E5E5E5" w:val="clear"/>
        <w:spacing w:before="60" w:after="60"/>
        <w:jc w:val="center"/>
        <w:rPr/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КРУЖНОГ ТА</w:t>
      </w:r>
      <w:r>
        <w:rPr>
          <w:rFonts w:cs="Arial" w:ascii="Arial" w:hAnsi="Arial"/>
          <w:b/>
          <w:sz w:val="22"/>
          <w:szCs w:val="22"/>
          <w:lang w:val="sr-CS"/>
        </w:rPr>
        <w:t>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РПСКОГ ЈЕЗИКА И ЈЕЗИЧКЕ КУЛТУРЕ 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1. АПРИЛ 2023. ГОДИН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V РАЗРЕД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1181"/>
        <w:gridCol w:w="2362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Лазар Круш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оња Соти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Ра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иктор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на Бр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Цветин Брк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Глушц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В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на Босан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Лазар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07" w:leader="none"/>
              </w:tabs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илип Уларџ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ика Митр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Богати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Осто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гдалена Б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силије Вуч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ин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уфегџ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Р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нило Бркушан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Богдан Кљ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Милица Зе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љко Б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адовинц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Куле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јло Настаси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 xml:space="preserve">Лаза К. Лазаревић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лењ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шин Мар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Жика Поп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ладимирц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зана Јовичић Теодо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ксим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лађана Вуј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 Љуб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Танас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Хана Хаџај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јана Нахир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Ђурђина Ма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 xml:space="preserve">Лаза К. Лазаревић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лењ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ра Аврам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рахиња Која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 Ч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ј Ф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ња Адам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 Вуч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Мих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Никола Дими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Соти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е Рад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ђа Јев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Мих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j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ло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Теодора Те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Николина Ма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Ђурђина 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ика Митр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огати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Осто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еј Миј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Те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дреа Пер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сидора Бо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а Топа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атарина В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Андреј Ро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Ла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лењ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 Браје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Жив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ветлана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32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Јелена Ђо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Татјана Јерем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авица Остој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оња Сотировић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Љиљана Копривица Церовић</w:t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4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23:00Z</dcterms:created>
  <dc:creator>win97</dc:creator>
  <dc:description/>
  <cp:keywords/>
  <dc:language>en-US</dc:language>
  <cp:lastModifiedBy>Darko</cp:lastModifiedBy>
  <cp:lastPrinted>2023-02-24T15:52:00Z</cp:lastPrinted>
  <dcterms:modified xsi:type="dcterms:W3CDTF">2023-04-01T11:23:00Z</dcterms:modified>
  <cp:revision>2</cp:revision>
  <dc:subject/>
  <dc:title>МИНИСТАРСТВО ПРОСВЕТЕ РЕПУБЛИКЕ СРБИЈЕ</dc:title>
</cp:coreProperties>
</file>