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hd w:fill="E5E5E5" w:val="clear"/>
        <w:spacing w:before="60" w:after="6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ПШТИНСКИ НИВО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5. ФЕБРУАР 2023. ГОДИН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sr-CS"/>
        </w:rPr>
        <w:t>V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 Руви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Марко Јоц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Ковач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амара Ра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ена Мил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Џ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еа По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убица Ст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стко Ђо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етар И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ња Бо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ста Мак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Рај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арина Ми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га Јови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т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Ђурђ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на Те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рош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н Јови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меон Про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гљеша Мак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Рај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еј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а Вукс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Милица Мил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гдан Моравч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ес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ђа Срећ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истина Са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Топа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Рис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 М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Катарина Ј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Мају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Ковач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њен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а Јур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ес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ашин Ф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Иван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Краљ Александар Карађорђ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ђа Баб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Чу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ра По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Куле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гњен Б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Стоја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Рис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та Ико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на Ђу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Јелена  Угрин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Валентина Јо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„</w:t>
            </w:r>
            <w:r>
              <w:rPr>
                <w:rFonts w:cs="Arial Narrow" w:ascii="Arial Narrow" w:hAnsi="Arial Narrow"/>
                <w:lang w:val="sr-ME"/>
              </w:rPr>
              <w:t>Јован Цвиј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color w:val="000000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 Ћи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ња То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хела Чичу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зар Стoјић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јло Драгић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ијана Стип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 Пау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Димит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тарина Деспо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 Вуј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а Тадић Ил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Којадин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ђана Поп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Наташа Туменко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01:00Z</dcterms:created>
  <dc:creator>win97</dc:creator>
  <dc:description/>
  <cp:keywords/>
  <dc:language>en-US</dc:language>
  <cp:lastModifiedBy>Darko</cp:lastModifiedBy>
  <cp:lastPrinted>2022-02-26T13:53:00Z</cp:lastPrinted>
  <dcterms:modified xsi:type="dcterms:W3CDTF">2023-02-25T13:01:00Z</dcterms:modified>
  <cp:revision>2</cp:revision>
  <dc:subject/>
  <dc:title>МИНИСТАРСТВО ПРОСВЕТЕ РЕПУБЛИКЕ СРБИЈЕ</dc:title>
</cp:coreProperties>
</file>