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 Шабац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CS"/>
        </w:rPr>
        <w:t>КОНАЧНИ РЕЗУЛТАТИ ТАКМИЧЕЊА ИЗ СРПСКОГ ЈЕЗИКА И ЈЕЗИЧКЕ КУЛТУРЕ</w:t>
      </w:r>
    </w:p>
    <w:p>
      <w:pPr>
        <w:pStyle w:val="Normal"/>
        <w:shd w:fill="E5E5E5" w:val="clear"/>
        <w:jc w:val="center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  <w:t>(окружни ниво)</w:t>
      </w:r>
    </w:p>
    <w:p>
      <w:pPr>
        <w:pStyle w:val="Normal"/>
        <w:shd w:fill="CCCCCC" w:val="clear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ЧЕНИКА </w:t>
      </w:r>
      <w:r>
        <w:rPr>
          <w:b/>
          <w:sz w:val="40"/>
          <w:szCs w:val="40"/>
          <w:lang w:val="sr-CS"/>
        </w:rPr>
        <w:t>V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(петог)</w:t>
      </w:r>
      <w:r>
        <w:rPr>
          <w:sz w:val="24"/>
          <w:szCs w:val="24"/>
          <w:lang w:val="sr-CS"/>
        </w:rPr>
        <w:t xml:space="preserve"> РАЗРЕДА ОСНОВНЕ ШКОЛЕ у школској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94"/>
        <w:gridCol w:w="2795"/>
        <w:gridCol w:w="2795"/>
        <w:gridCol w:w="921"/>
        <w:gridCol w:w="9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/ МЕСТ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 настав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ME"/>
              </w:rPr>
            </w:pPr>
            <w:r>
              <w:rPr>
                <w:rFonts w:cs="Arial" w:ascii="Arial" w:hAnsi="Arial"/>
                <w:sz w:val="18"/>
                <w:szCs w:val="18"/>
                <w:lang w:val="sr-ME"/>
              </w:rPr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Јелена Крст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Ш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ME"/>
              </w:rPr>
              <w:t>Миле Рад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Остој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Мика Митровић“ Богат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ица Остој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лија Тош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</w:rPr>
              <w:t>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ранко Исаил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Марко Ђапа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Ш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ME"/>
              </w:rPr>
              <w:t>Миле Рад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вана Жик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Вук Караџ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лађана Вујаковић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шан Бегу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</w:rPr>
              <w:t>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Бранко Исаил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тарина Мали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Вук Караџ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Јованка Гајић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омчило Михаил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Вук Караџ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Весна Вуковић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мјан Винч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Танас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дреа Ђур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а Ђа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одора Лазаре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Ш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ME"/>
              </w:rPr>
              <w:t>Миле Рад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Валентина Шаш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Ш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ME"/>
              </w:rPr>
              <w:t>Миле Рад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Христина Шаш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Ш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ME"/>
              </w:rPr>
              <w:t>Миле Рад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ја Новак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о Исаил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ђа Ил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тарина Зеле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Јелес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 Мика Митровић“ Богат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ица Остој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а Марк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"/>
              </w:rPr>
              <w:t>ОШ „Доситеј Обрадовић“ Волуј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илена Миш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еодора Мањенч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Вук Караџ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ђана Вујаковић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ња Богда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Танас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на Милосаље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о Исаил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Лазар Стева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Ш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ME"/>
              </w:rPr>
              <w:t>Миле Рад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ја Марк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Вук Караџић“ Бадовинц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мила Којић С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а Даб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Мика Митровић“ Богат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ица Остој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гдан Тош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Танас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кторија Станоје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Танас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Огње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анка Огње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Јанко Веселиновић“ Ц. Ба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на Думанч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ја Ђур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 xml:space="preserve">ОШ 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„Жика Поповић“ Владимирц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Старче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а  Крст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Мајур” Мају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ња Сотир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ра Сим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Танас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ђела Ђур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Ната Јеличић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Дамњ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а Ђок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Лаза К. Лазаревић“ Клењ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лена 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раг Кој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Лаза К. Лазаревић“ Клењ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лена 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а Арсе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драна Ј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а Кућанс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драна Ј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таша Рак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ОШ „Стојан Новак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Раде Алимп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дора Паун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Вук Караџић“ Бадовинц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мила Којић Сови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ара Вас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 xml:space="preserve">ОШ 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„Жика Поповић“ Владимирц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дана Ву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рија Марк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 xml:space="preserve">ОШ 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„Јован Цвијић“ Дебр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Мар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ашин Вук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етлана Тош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64"/>
        <w:gridCol w:w="524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МИСИЈ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ХОВНА КОМИСИЈ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таша </w:t>
            </w:r>
            <w:r>
              <w:rPr>
                <w:rFonts w:cs="Arial" w:ascii="Arial" w:hAnsi="Arial"/>
                <w:sz w:val="28"/>
                <w:szCs w:val="28"/>
                <w:lang w:val="sr-ME"/>
              </w:rPr>
              <w:t>Том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сна Вуков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етлана Груј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Павловић Даб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ла Баб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е Радованов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авица Лук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аријана Кар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 Шабац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CS"/>
        </w:rPr>
        <w:t>КОНАЧНИ РЕЗУЛТАТИ ТАКМИЧЕЊА ИЗ СРПСКОГ ЈЕЗИКА И ЈЕЗИЧКЕ КУЛТУРЕ</w:t>
      </w:r>
    </w:p>
    <w:p>
      <w:pPr>
        <w:pStyle w:val="Normal"/>
        <w:shd w:fill="E5E5E5" w:val="clear"/>
        <w:jc w:val="center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  <w:t>(окружни ниво)</w:t>
      </w:r>
    </w:p>
    <w:p>
      <w:pPr>
        <w:pStyle w:val="Normal"/>
        <w:shd w:fill="CCCCCC" w:val="clear"/>
        <w:jc w:val="center"/>
        <w:rPr/>
      </w:pPr>
      <w:r>
        <w:rPr>
          <w:sz w:val="24"/>
          <w:szCs w:val="24"/>
          <w:lang w:val="sr-CS"/>
        </w:rPr>
        <w:t xml:space="preserve">УЧЕНИКА </w:t>
      </w:r>
      <w:r>
        <w:rPr>
          <w:b/>
          <w:sz w:val="40"/>
          <w:szCs w:val="40"/>
          <w:lang w:val="sr-CS"/>
        </w:rPr>
        <w:t>VI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(</w:t>
      </w:r>
      <w:r>
        <w:rPr>
          <w:b/>
          <w:sz w:val="24"/>
          <w:szCs w:val="24"/>
          <w:lang w:val="sr-ME"/>
        </w:rPr>
        <w:t>ш</w:t>
      </w:r>
      <w:r>
        <w:rPr>
          <w:b/>
          <w:sz w:val="24"/>
          <w:szCs w:val="24"/>
          <w:lang w:val="sr-CS"/>
        </w:rPr>
        <w:t>е</w:t>
      </w:r>
      <w:r>
        <w:rPr>
          <w:b/>
          <w:sz w:val="24"/>
          <w:szCs w:val="24"/>
          <w:lang w:val="sr-ME"/>
        </w:rPr>
        <w:t>с</w:t>
      </w:r>
      <w:r>
        <w:rPr>
          <w:b/>
          <w:sz w:val="24"/>
          <w:szCs w:val="24"/>
          <w:lang w:val="sr-CS"/>
        </w:rPr>
        <w:t>тог)</w:t>
      </w:r>
      <w:r>
        <w:rPr>
          <w:sz w:val="24"/>
          <w:szCs w:val="24"/>
          <w:lang w:val="sr-CS"/>
        </w:rPr>
        <w:t xml:space="preserve"> РАЗРЕДА ОСНОВНЕ ШКОЛЕ у школској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3260"/>
        <w:gridCol w:w="2552"/>
        <w:gridCol w:w="921"/>
        <w:gridCol w:w="9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МЕ И ПРЕЗИМЕ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/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 настав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ME"/>
              </w:rPr>
            </w:pPr>
            <w:r>
              <w:rPr>
                <w:rFonts w:cs="Arial" w:ascii="Arial" w:hAnsi="Arial"/>
                <w:sz w:val="18"/>
                <w:szCs w:val="18"/>
                <w:lang w:val="sr-ME"/>
              </w:rPr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ина Ћа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Ната Јеличић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Вас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Владислав Станкови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Вук Караџић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Весна Вуковић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а Петр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Ната Јеличић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Ђор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милија Кесер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RS"/>
              </w:rPr>
              <w:t>аријана</w:t>
            </w:r>
            <w:r>
              <w:rPr>
                <w:lang w:val="sr-CS"/>
              </w:rPr>
              <w:t xml:space="preserve"> Кар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color w:val="222222"/>
                <w:szCs w:val="22"/>
                <w:shd w:fill="FFFFFF" w:val="clear"/>
              </w:rPr>
              <w:t>Јована Алекс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</w:t>
            </w: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Јован Цвијић“ Змињ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sr-RS"/>
              </w:rPr>
            </w:pPr>
            <w:r>
              <w:rPr>
                <w:color w:val="222222"/>
                <w:sz w:val="20"/>
                <w:shd w:fill="FFFFFF" w:val="clear"/>
              </w:rPr>
              <w:t>Драгана Јоц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Марија Бурсаћ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Вук Караџић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Весна Вуковић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арина Пај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 Баб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иван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</w:rPr>
              <w:t>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Бек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ва Јањ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RS"/>
              </w:rPr>
              <w:t>аријана</w:t>
            </w:r>
            <w:r>
              <w:rPr/>
              <w:t xml:space="preserve"> </w:t>
            </w:r>
            <w:r>
              <w:rPr>
                <w:lang w:val="sr-CS"/>
              </w:rPr>
              <w:t>Кар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Ања Петр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</w:rPr>
              <w:t>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Бек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јана Сават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“ 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Прња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Станарч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рош Тад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Павловић Даб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арина Панте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ОШ „Стојан Новаковић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Катарина Десанч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 Петр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Мика Митровић“ Богат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ица Остој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рина Синђел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Мика Митровић“ Богати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вица Остој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кашин Марк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Мића Станојловић“ Коцељ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Татјана Јерем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ME"/>
              </w:rPr>
            </w:pPr>
            <w:r>
              <w:rPr>
                <w:sz w:val="32"/>
                <w:szCs w:val="32"/>
                <w:lang w:val="sr-ME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ME"/>
              </w:rPr>
            </w:pPr>
            <w:r>
              <w:rPr>
                <w:sz w:val="32"/>
                <w:szCs w:val="32"/>
                <w:lang w:val="sr-M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Јана Максимови</w:t>
            </w:r>
            <w:r>
              <w:rPr>
                <w:rFonts w:cs="Arial" w:ascii="Arial" w:hAnsi="Arial"/>
                <w:sz w:val="22"/>
                <w:szCs w:val="22"/>
                <w:lang w:val="sr-ME"/>
              </w:rPr>
              <w:t>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Ш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ME"/>
              </w:rPr>
              <w:t>Дарија Теодоровић Мир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на Филип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Топ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 Павл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Мића Станојловић“ Коцељ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Татјана Јерем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ME"/>
              </w:rPr>
            </w:pPr>
            <w:r>
              <w:rPr>
                <w:sz w:val="32"/>
                <w:szCs w:val="32"/>
                <w:lang w:val="sr-ME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ME"/>
              </w:rPr>
            </w:pPr>
            <w:r>
              <w:rPr>
                <w:sz w:val="32"/>
                <w:szCs w:val="32"/>
                <w:lang w:val="sr-M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Бабо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Мића Станојловић“ Коцељ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Татјана Јерем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ME"/>
              </w:rPr>
            </w:pPr>
            <w:r>
              <w:rPr>
                <w:sz w:val="32"/>
                <w:szCs w:val="32"/>
                <w:lang w:val="sr-ME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ME"/>
              </w:rPr>
            </w:pPr>
            <w:r>
              <w:rPr>
                <w:sz w:val="32"/>
                <w:szCs w:val="32"/>
                <w:lang w:val="sr-M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рина Кнежеви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Ш „Никола Тесла“  Дубљ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>Љубица Дулева Глигор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RS"/>
              </w:rPr>
            </w:pPr>
            <w:r>
              <w:rPr>
                <w:sz w:val="32"/>
                <w:szCs w:val="32"/>
                <w:lang w:val="sr-Latn-RS"/>
              </w:rPr>
            </w:r>
          </w:p>
        </w:tc>
      </w:tr>
    </w:tbl>
    <w:p>
      <w:pPr>
        <w:pStyle w:val="Normal"/>
        <w:rPr>
          <w:sz w:val="40"/>
          <w:szCs w:val="40"/>
          <w:lang w:val="sr-ME"/>
        </w:rPr>
      </w:pPr>
      <w:r>
        <w:rPr>
          <w:sz w:val="40"/>
          <w:szCs w:val="40"/>
          <w:lang w:val="sr-M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64"/>
        <w:gridCol w:w="524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МИСИЈ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ХОВНА КОМИСИЈ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ађана Вујаков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Cs w:val="24"/>
                <w:lang w:val="sr-ME"/>
              </w:rPr>
            </w:pPr>
            <w:r>
              <w:rPr>
                <w:rFonts w:cs="Arial" w:ascii="Arial" w:hAnsi="Arial"/>
                <w:szCs w:val="24"/>
              </w:rPr>
              <w:t>Весна Вуков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Јелена Јованов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Павловић Даб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Јелена Ђор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е Радованов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анко Исаилов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Зорица Лаз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  <w:r>
        <w:br w:type="page"/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 Шабац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CS"/>
        </w:rPr>
        <w:t>КОНАЧНИ РЕЗУЛТАТИ ТАКМИЧЕЊА ИЗ СРПСКОГ ЈЕЗИКА И ЈЕЗИЧКЕ КУЛТУРЕ</w:t>
      </w:r>
    </w:p>
    <w:p>
      <w:pPr>
        <w:pStyle w:val="Normal"/>
        <w:shd w:fill="E5E5E5" w:val="clear"/>
        <w:jc w:val="center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  <w:t>(окружни ниво)</w:t>
      </w:r>
    </w:p>
    <w:p>
      <w:pPr>
        <w:pStyle w:val="Normal"/>
        <w:shd w:fill="CCCCCC" w:val="clear"/>
        <w:jc w:val="center"/>
        <w:rPr/>
      </w:pPr>
      <w:r>
        <w:rPr>
          <w:sz w:val="24"/>
          <w:szCs w:val="24"/>
          <w:lang w:val="sr-CS"/>
        </w:rPr>
        <w:t xml:space="preserve">УЧЕНИКА </w:t>
      </w:r>
      <w:r>
        <w:rPr>
          <w:b/>
          <w:sz w:val="40"/>
          <w:szCs w:val="40"/>
          <w:lang w:val="sr-CS"/>
        </w:rPr>
        <w:t>VII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(</w:t>
      </w:r>
      <w:r>
        <w:rPr>
          <w:b/>
          <w:sz w:val="24"/>
          <w:szCs w:val="24"/>
          <w:lang w:val="sr-ME"/>
        </w:rPr>
        <w:t>седм</w:t>
      </w:r>
      <w:r>
        <w:rPr>
          <w:b/>
          <w:sz w:val="24"/>
          <w:szCs w:val="24"/>
          <w:lang w:val="sr-CS"/>
        </w:rPr>
        <w:t>ог)</w:t>
      </w:r>
      <w:r>
        <w:rPr>
          <w:sz w:val="24"/>
          <w:szCs w:val="24"/>
          <w:lang w:val="sr-CS"/>
        </w:rPr>
        <w:t xml:space="preserve"> РАЗРЕДА ОСНОВНЕ ШКОЛЕ у школској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 години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94"/>
        <w:gridCol w:w="2795"/>
        <w:gridCol w:w="2795"/>
        <w:gridCol w:w="921"/>
        <w:gridCol w:w="9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/ МЕСТ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 настав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ME"/>
              </w:rPr>
            </w:pPr>
            <w:r>
              <w:rPr>
                <w:rFonts w:cs="Arial" w:ascii="Arial" w:hAnsi="Arial"/>
                <w:sz w:val="18"/>
                <w:szCs w:val="18"/>
                <w:lang w:val="sr-ME"/>
              </w:rPr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арина Џи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 Баб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вана Јовичић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Вук Караџ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Слађана Вујаковић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ра Срда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ина Арсе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орица Лаз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II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64"/>
        <w:gridCol w:w="524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МИСИЈ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ХОВНА КОМИСИЈ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нежана Станарч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сна Вуков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ђана Бек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Павловић Даб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етлана Тош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е Радованов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вица Остој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  <w:r>
        <w:br w:type="page"/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>Министарство просвете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науке и технолошког развоја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530860" cy="685800"/>
            <wp:effectExtent l="0" t="0" r="0" b="0"/>
            <wp:wrapTight wrapText="bothSides">
              <wp:wrapPolygon edited="0">
                <wp:start x="-228" y="0"/>
                <wp:lineTo x="-228" y="21418"/>
                <wp:lineTo x="21600" y="21418"/>
                <wp:lineTo x="21600" y="0"/>
                <wp:lineTo x="-2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>Друштво за српски језик и књижевност</w:t>
      </w:r>
      <w:r>
        <w:rPr>
          <w:rFonts w:cs="Arial" w:ascii="Arial" w:hAnsi="Arial"/>
          <w:sz w:val="24"/>
          <w:szCs w:val="24"/>
          <w:lang w:val="sr-RS"/>
        </w:rPr>
        <w:t xml:space="preserve">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укова задужб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ОШ „Јанко Веселиновић“ Шабац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CS"/>
        </w:rPr>
        <w:t>КОНАЧНИ РЕЗУЛТАТИ ТАКМИЧЕЊА ИЗ СРПСКОГ ЈЕЗИКА И ЈЕЗИЧКЕ КУЛТУРЕ</w:t>
      </w:r>
    </w:p>
    <w:p>
      <w:pPr>
        <w:pStyle w:val="Normal"/>
        <w:shd w:fill="E5E5E5" w:val="clear"/>
        <w:jc w:val="center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  <w:t>(окружни ниво)</w:t>
      </w:r>
    </w:p>
    <w:p>
      <w:pPr>
        <w:pStyle w:val="Normal"/>
        <w:shd w:fill="CCCCCC" w:val="clear"/>
        <w:jc w:val="center"/>
        <w:rPr/>
      </w:pPr>
      <w:r>
        <w:rPr>
          <w:sz w:val="24"/>
          <w:szCs w:val="24"/>
          <w:lang w:val="sr-CS"/>
        </w:rPr>
        <w:t xml:space="preserve">УЧЕНИКА </w:t>
      </w:r>
      <w:r>
        <w:rPr>
          <w:b/>
          <w:sz w:val="40"/>
          <w:szCs w:val="40"/>
          <w:lang w:val="sr-CS"/>
        </w:rPr>
        <w:t>VIII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(</w:t>
      </w:r>
      <w:r>
        <w:rPr>
          <w:b/>
          <w:sz w:val="24"/>
          <w:szCs w:val="24"/>
          <w:lang w:val="sr-ME"/>
        </w:rPr>
        <w:t>осм</w:t>
      </w:r>
      <w:r>
        <w:rPr>
          <w:b/>
          <w:sz w:val="24"/>
          <w:szCs w:val="24"/>
          <w:lang w:val="sr-CS"/>
        </w:rPr>
        <w:t>ог)</w:t>
      </w:r>
      <w:r>
        <w:rPr>
          <w:sz w:val="24"/>
          <w:szCs w:val="24"/>
          <w:lang w:val="sr-CS"/>
        </w:rPr>
        <w:t xml:space="preserve"> РАЗРЕДА ОСНОВНЕ ШКОЛЕ у школској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 години</w:t>
      </w:r>
    </w:p>
    <w:p>
      <w:pPr>
        <w:pStyle w:val="Normal"/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94"/>
        <w:gridCol w:w="2795"/>
        <w:gridCol w:w="2795"/>
        <w:gridCol w:w="921"/>
        <w:gridCol w:w="9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МЕ И ПРЕЗИМЕ УЧЕН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/ МЕСТ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 настав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бод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ME"/>
              </w:rPr>
            </w:pPr>
            <w:r>
              <w:rPr>
                <w:rFonts w:cs="Arial" w:ascii="Arial" w:hAnsi="Arial"/>
                <w:sz w:val="18"/>
                <w:szCs w:val="18"/>
                <w:lang w:val="sr-ME"/>
              </w:rPr>
              <w:t>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стина Митр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ОШ „Стојан Новак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Катарина Десанч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арина Нинк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Јелена </w:t>
            </w:r>
            <w:r>
              <w:rPr>
                <w:lang w:val="sr-RS"/>
              </w:rPr>
              <w:t>Ј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ша Митр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Лаза К. Лазаревић“ Клењ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лена 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Марко Лаз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Ш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ME"/>
              </w:rPr>
              <w:t>Миле Рад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сана Павл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лена </w:t>
            </w:r>
            <w:r>
              <w:rPr>
                <w:lang w:val="sr-RS"/>
              </w:rPr>
              <w:t>Ј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Живадин Весели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“ 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Прњав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лена Ћосић</w:t>
            </w:r>
            <w:r>
              <w:rPr/>
              <w:t xml:space="preserve"> </w:t>
            </w:r>
            <w:r>
              <w:rPr>
                <w:lang w:val="sr-CS"/>
              </w:rPr>
              <w:t>Стан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гор Павк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лена </w:t>
            </w:r>
            <w:r>
              <w:rPr>
                <w:lang w:val="sr-RS"/>
              </w:rPr>
              <w:t>Ј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Нађа Лук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Славица Топ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Нађа Јова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Ш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 „Јанко Веселиновић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ME"/>
              </w:rPr>
              <w:t>Миле Рад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Тијана Прок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</w:t>
            </w: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Јован Цвијић“ Змиња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Наташа Томић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ра Павл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</w:t>
            </w: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Јован Цвијић“ Змиња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Наташа Томић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тарина Јос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Славица Топ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ара Остој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Лаза К. Лазаревић“ Клењ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лена 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 Милова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 Narrow" w:ascii="Arial Narrow" w:hAnsi="Arial Narrow"/>
                <w:sz w:val="18"/>
                <w:szCs w:val="18"/>
                <w:lang w:val="sr-ME"/>
              </w:rPr>
              <w:t>Николај Велимировић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</w:t>
            </w:r>
            <w:r>
              <w:rPr>
                <w:lang w:val="sr-RS"/>
              </w:rPr>
              <w:t>аријана</w:t>
            </w:r>
            <w:r>
              <w:rPr/>
              <w:t xml:space="preserve"> </w:t>
            </w:r>
            <w:r>
              <w:rPr>
                <w:lang w:val="sr-CS"/>
              </w:rPr>
              <w:t>Кар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Дајана Ала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</w:t>
            </w: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Јован Цвијић“ Змиња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Наташа Томић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тарина Тад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RS"/>
              </w:rPr>
              <w:t>ОШ „Јеврем Обрено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Славица Топ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хаило Вељ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Ната Јеличић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Лук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Груј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Лаза К. Лазаревић“ Клењ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лена 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ола Пантел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ОШ 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„Жика Поповић“ Владимирц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дана Ву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ш Павл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Мића Станојловић“ Коцеље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Татјана Јерем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раг Иван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ОШ „Лаза К. Лазаревић“ Шаба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елена </w:t>
            </w:r>
            <w:r>
              <w:rPr>
                <w:lang w:val="sr-RS"/>
              </w:rPr>
              <w:t>Јован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на Јов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Ш „Лаза К. Лазаревић“ Клењ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лена Ков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ладен Суботић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ОШ „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Краљ Александар Карађорђевић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“ </w:t>
            </w:r>
            <w:r>
              <w:rPr>
                <w:rFonts w:cs="Arial" w:ascii="Arial Narrow" w:hAnsi="Arial Narrow"/>
                <w:sz w:val="18"/>
                <w:szCs w:val="18"/>
                <w:lang w:val="sr-ME"/>
              </w:rPr>
              <w:t>Прњав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Светлана Груји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64"/>
        <w:gridCol w:w="5244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МИСИЈ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ХОВНА КОМИСИЈ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нежана Станарч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сна Вуков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ђана Бек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Павловић Даб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етлана Тош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е Радовановић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вица Остоји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 w:val="22"/>
      <w:lang w:val="sr-CS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21:00Z</dcterms:created>
  <dc:creator>win97</dc:creator>
  <dc:description/>
  <cp:keywords/>
  <dc:language>en-US</dc:language>
  <cp:lastModifiedBy>Janko Veselinovic</cp:lastModifiedBy>
  <cp:lastPrinted>2015-04-18T13:36:00Z</cp:lastPrinted>
  <dcterms:modified xsi:type="dcterms:W3CDTF">2015-04-18T11:48:00Z</dcterms:modified>
  <cp:revision>9</cp:revision>
  <dc:subject/>
  <dc:title>МИНИСТАРСТВО ПРОСВЕТЕ РЕПУБЛИКЕ СРБИЈЕ</dc:title>
</cp:coreProperties>
</file>