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Министарство просвет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науке и технолошког развоја</w:t>
      </w:r>
      <w:r>
        <w:rPr>
          <w:rFonts w:cs="Arial" w:ascii="Arial" w:hAnsi="Arial"/>
          <w:sz w:val="22"/>
          <w:szCs w:val="22"/>
          <w:lang w:val="sr-RS"/>
        </w:rPr>
        <w:t xml:space="preserve"> Републике Србиј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руштво за српски језик и књижевност</w:t>
      </w:r>
      <w:r>
        <w:rPr>
          <w:rFonts w:cs="Arial" w:ascii="Arial" w:hAnsi="Arial"/>
          <w:sz w:val="22"/>
          <w:szCs w:val="22"/>
          <w:lang w:val="sr-RS"/>
        </w:rPr>
        <w:t xml:space="preserve"> Србије; </w:t>
      </w:r>
      <w:r>
        <w:rPr>
          <w:rFonts w:cs="Arial" w:ascii="Arial" w:hAnsi="Arial"/>
          <w:sz w:val="22"/>
          <w:szCs w:val="22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Ш „Јанко Веселиновић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shd w:fill="E5E5E5" w:val="clear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2"/>
          <w:szCs w:val="22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2"/>
          <w:szCs w:val="22"/>
          <w:lang w:val="sr-RS"/>
        </w:rPr>
        <w:t>ОКРУЖНИ НИВ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9. АПРИЛ 2022. ГОД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V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05"/>
        <w:gridCol w:w="2410"/>
        <w:gridCol w:w="1276"/>
        <w:gridCol w:w="2420"/>
        <w:gridCol w:w="883"/>
        <w:gridCol w:w="883"/>
      </w:tblGrid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МЕ И ПРЕЗИМЕ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е и презиме настав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бодо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нг</w:t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еа Пол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на Џи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ирјана Ђур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ар Ив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на Милиш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Михаило Стојади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Cs w:val="22"/>
                <w:lang w:val="sr-RS"/>
              </w:rPr>
              <w:t>Марко Јоц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ју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Коваче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а Маке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Тамара Раји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арина Мир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анка Зар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ња Бош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lang w:val="sr-ME"/>
              </w:rPr>
            </w:pPr>
            <w:r>
              <w:rPr>
                <w:spacing w:val="-16"/>
                <w:lang w:val="sr-RS"/>
              </w:rPr>
              <w:t>Дарија Теодоровић Мир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4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 Рувид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Војвода Степа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иполи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 Живановић Ву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 Јуриш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Ву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еја Јов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одора Рист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колина Жив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ирјана Ђур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екса Миш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ирјана Ђур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ана Петр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ОШ „Мика Митровић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гати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ица Остој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ван Јович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хела Чичул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Сим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меон Прот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ја Шокчан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ru-RU"/>
              </w:rPr>
              <w:t xml:space="preserve">ОШ </w:t>
            </w:r>
            <w:r>
              <w:rPr>
                <w:rFonts w:cs="Arial Narrow" w:ascii="Arial Narrow" w:hAnsi="Arial Narrow"/>
                <w:lang w:val="ru-RU"/>
              </w:rPr>
              <w:t>„Јанко Веселин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Црна Б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 Думанч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Ђорђе Десанч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ирјана Ђур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та Јов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стко Ђор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та Икоди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lang w:val="sr-RS"/>
              </w:rPr>
            </w:pPr>
            <w:r>
              <w:rPr>
                <w:spacing w:val="-16"/>
                <w:lang w:val="sr-RS"/>
              </w:rPr>
              <w:t>Дарија Теодоровић Мир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ања Аш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RS"/>
              </w:rPr>
              <w:t>Жика Попо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Владимирц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</w:rPr>
              <w:t>Биљана Ан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Теодора Малеше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RS"/>
              </w:rPr>
              <w:t>Жика Попо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Владимирц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</w:rPr>
              <w:t>Биљана Ан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тарина Ран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 „Мајур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Мају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ра Марђокић Сим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бица Стај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Мила Баб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хаило Драгиће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ивадинка Весели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sr-RS"/>
              </w:rPr>
              <w:t xml:space="preserve"> И КОМИСИЈА ЗА ЖАЛБЕ</w:t>
            </w:r>
          </w:p>
        </w:tc>
      </w:tr>
      <w:tr>
        <w:trPr>
          <w:trHeight w:val="3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ордана Вук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 Бабић</w:t>
            </w:r>
          </w:p>
        </w:tc>
      </w:tr>
      <w:tr>
        <w:trPr>
          <w:trHeight w:val="3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ветлана Груј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лена Ђор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е Радовановић</w:t>
            </w:r>
          </w:p>
        </w:tc>
      </w:tr>
      <w:tr>
        <w:trPr>
          <w:trHeight w:val="1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Министарство просвете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</w:rPr>
        <w:t xml:space="preserve"> науке и технолошког развоја</w:t>
      </w:r>
      <w:r>
        <w:rPr>
          <w:rFonts w:cs="Arial" w:ascii="Arial" w:hAnsi="Arial"/>
          <w:sz w:val="20"/>
          <w:lang w:val="sr-RS"/>
        </w:rPr>
        <w:t xml:space="preserve"> Републике Србиј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Друштво за српски језик и књижевност</w:t>
      </w:r>
      <w:r>
        <w:rPr>
          <w:rFonts w:cs="Arial" w:ascii="Arial" w:hAnsi="Arial"/>
          <w:lang w:val="sr-RS"/>
        </w:rPr>
        <w:t xml:space="preserve"> Србије; </w:t>
      </w:r>
      <w:r>
        <w:rPr>
          <w:rFonts w:cs="Arial" w:ascii="Arial" w:hAnsi="Arial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sr-CS"/>
        </w:rPr>
        <w:t>ОШ „Јанко Веселиновић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shd w:fill="E5E5E5" w:val="clear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2"/>
          <w:szCs w:val="22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2"/>
          <w:szCs w:val="22"/>
          <w:lang w:val="sr-RS"/>
        </w:rPr>
        <w:t>ОКРУЖНИ НИ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highlight w:val="yellow"/>
          <w:lang w:val="sr-RS"/>
        </w:rPr>
        <w:t>ШАБАЦ, 9. АПРИЛ 2022. ГОДИН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sr-CS"/>
        </w:rPr>
        <w:t>V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1181"/>
        <w:gridCol w:w="2126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Цвиј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кса Раш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Катарина Максим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ја Б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RS"/>
              </w:rPr>
              <w:t>Мића Станојловић</w:t>
            </w:r>
            <w:r>
              <w:rPr>
                <w:rFonts w:cs="Arial" w:ascii="Arial Narrow" w:hAnsi="Arial Narrow"/>
                <w:lang w:val="sr-CS"/>
              </w:rPr>
              <w:t xml:space="preserve">“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Коцељ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тјана Јере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ука Ми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2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одор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Јован Цвиј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Змињ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ша То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уња Јере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Деспот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ија Ка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Деспот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колина Мањенч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sr-ME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0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ца Руж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Ш „Никола Тесла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бљ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Љубица Дулева Глиг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ош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RS"/>
              </w:rPr>
              <w:t>Мића Станојловић</w:t>
            </w:r>
            <w:r>
              <w:rPr>
                <w:rFonts w:cs="Arial" w:ascii="Arial Narrow" w:hAnsi="Arial Narrow"/>
                <w:lang w:val="sr-CS"/>
              </w:rPr>
              <w:t xml:space="preserve">“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Коцељ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тјана Јере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истина Станч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Гав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Васиљ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Ш ,,Вук Караџ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овин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рина Куле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лена Ђук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еја Про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Ивана Поп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имир Ис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ина Пантел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Цве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лена То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sr-ME"/>
              </w:rPr>
            </w:pPr>
            <w:r>
              <w:rPr>
                <w:lang w:val="sr-RS"/>
              </w:rPr>
              <w:t>Маријан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 Лауш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ОШ „Лаза К.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 xml:space="preserve">Лазаревић“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ле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јана Милосављ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фан К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ОШ „Лаза К.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 xml:space="preserve">Лазаревић“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ле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јана Милосавље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Мина Шваб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RS"/>
              </w:rPr>
              <w:t>Жика Попо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Владимир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v-SE"/>
              </w:rPr>
              <w:t>Горда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ана Трифу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Лу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аша Крст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кса Јо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Катарина Максимовић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милија Ђур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Ту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sr-RS"/>
              </w:rPr>
              <w:t xml:space="preserve"> И КОМИСИЈА ЗА ЖАЛБЕ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ind w:right="5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анка Зар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 Бабић</w:t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268" w:leader="none"/>
              </w:tabs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лена Деспот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ветлана Тошић</w:t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лександра Станиш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е Радовановић</w:t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Славица Топ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lang w:val="sr-CS"/>
        </w:rPr>
      </w:pPr>
      <w:r>
        <w:rPr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lang w:val="sr-CS"/>
        </w:rPr>
      </w:pPr>
      <w:r>
        <w:rPr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Љиљана Стојановић</w:t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jc w:val="both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hd w:fill="E5E5E5" w:val="clear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4"/>
          <w:szCs w:val="24"/>
          <w:lang w:val="sr-RS"/>
        </w:rPr>
        <w:t>ОКРУЖНИ НИВО</w:t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  <w:lang w:val="sr-RS"/>
        </w:rPr>
      </w:pPr>
      <w:r>
        <w:rPr>
          <w:rFonts w:cs="Arial" w:ascii="Arial" w:hAnsi="Arial"/>
          <w:sz w:val="16"/>
          <w:szCs w:val="16"/>
          <w:highlight w:val="yellow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9. АПРИЛ 2022. ГОДИН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36"/>
          <w:szCs w:val="36"/>
        </w:rPr>
        <w:t>I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1181"/>
        <w:gridCol w:w="2126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њ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ована Косова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ар К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тија Ер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Ђ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Софија Жив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RS"/>
              </w:rPr>
              <w:t>Жика Попо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Владимир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v-SE"/>
              </w:rPr>
              <w:t>Горда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ђела Јоц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ја Вид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Ш „Лаза К.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ле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а Стан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ара Т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„</w:t>
            </w:r>
            <w:r>
              <w:rPr>
                <w:rFonts w:cs="Arial" w:ascii="Arial Narrow" w:hAnsi="Arial Narrow"/>
                <w:lang w:val="sr-RS"/>
              </w:rPr>
              <w:t>Јован Цвиј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Змињ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ндреа Кулез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утин Ста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арко Мр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Драг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 К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ОШ „Лаза К.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 xml:space="preserve">Лазаревић“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ле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а Стан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Ивана Павлов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Сара Милованов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Андријана Рувид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Исидора Трифунов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Си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икторија Гавр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амара Јевт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Дуња Степанов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лутин Пили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Лена Ан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RS"/>
              </w:rPr>
              <w:t>Жика Попо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Владимир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v-SE"/>
              </w:rPr>
              <w:t>Горда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sr-RS"/>
              </w:rPr>
              <w:t xml:space="preserve"> И КОМИСИЈА ЗА ЖАЛБЕ</w:t>
            </w:r>
          </w:p>
        </w:tc>
      </w:tr>
      <w:tr>
        <w:trPr>
          <w:trHeight w:val="2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лавица Лук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 Бабић</w:t>
            </w:r>
          </w:p>
        </w:tc>
      </w:tr>
      <w:tr>
        <w:trPr>
          <w:trHeight w:val="2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ица Остој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ветлана Тошић</w:t>
            </w:r>
          </w:p>
        </w:tc>
      </w:tr>
      <w:tr>
        <w:trPr>
          <w:trHeight w:val="2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ња Цвеј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е Радовановић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20</w:t>
      </w:r>
      <w:r>
        <w:rPr>
          <w:rFonts w:cs="Arial" w:ascii="Arial" w:hAnsi="Arial"/>
          <w:sz w:val="22"/>
          <w:szCs w:val="22"/>
          <w:lang w:val="ru-RU"/>
        </w:rPr>
        <w:t>2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Љиљана Стојановић</w:t>
      </w:r>
      <w:r>
        <w:br w:type="page"/>
      </w:r>
    </w:p>
    <w:p>
      <w:pPr>
        <w:pStyle w:val="Heading1"/>
        <w:jc w:val="both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hd w:fill="E5E5E5" w:val="clear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4"/>
          <w:szCs w:val="24"/>
          <w:lang w:val="sr-RS"/>
        </w:rPr>
        <w:t>ОКРУЖНИ НИВО</w:t>
      </w:r>
    </w:p>
    <w:p>
      <w:pPr>
        <w:pStyle w:val="Normal"/>
        <w:jc w:val="center"/>
        <w:rPr>
          <w:rFonts w:ascii="Arial" w:hAnsi="Arial" w:cs="Arial"/>
          <w:sz w:val="40"/>
          <w:szCs w:val="40"/>
          <w:highlight w:val="yellow"/>
          <w:lang w:val="sr-RS"/>
        </w:rPr>
      </w:pPr>
      <w:r>
        <w:rPr>
          <w:rFonts w:cs="Arial" w:ascii="Arial" w:hAnsi="Arial"/>
          <w:sz w:val="40"/>
          <w:szCs w:val="40"/>
          <w:highlight w:val="yellow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9. АПРИЛ 2022. ГОДИН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36"/>
          <w:szCs w:val="36"/>
        </w:rPr>
        <w:t>II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1228"/>
        <w:gridCol w:w="2315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инков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sr-ME"/>
              </w:rPr>
            </w:pPr>
            <w:r>
              <w:rPr>
                <w:lang w:val="ru-RU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а Исаи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Лац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lang w:val="ru-RU"/>
              </w:rPr>
              <w:t>ОШ „Лаза К.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Лазаревић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лењ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а Стан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ца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ОШ „Мика Митровић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гати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ица Осто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сидора Ђурђ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Ћосић Стан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а Чоњаг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ОШ „Лаза К.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 xml:space="preserve">Лазаревић“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лењ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а Стан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Милица Мари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RS"/>
              </w:rPr>
              <w:t>Жика Попо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Владимирц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v-SE"/>
              </w:rPr>
              <w:t>Гордана Ву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а Миљ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ОШ „Лаза К.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Лазаревић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лењ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а Станиш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сна Вук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 Бабић</w:t>
            </w:r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ијана Лук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етлана Тошић</w:t>
            </w:r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ена Думанч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е Радовановић</w:t>
            </w:r>
          </w:p>
        </w:tc>
      </w:tr>
    </w:tbl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62" w:leader="none"/>
          <w:tab w:val="right" w:pos="10773" w:leader="none"/>
        </w:tabs>
        <w:outlineLvl w:val="1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62" w:leader="none"/>
          <w:tab w:val="right" w:pos="10773" w:leader="none"/>
        </w:tabs>
        <w:outlineLvl w:val="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62" w:leader="none"/>
          <w:tab w:val="right" w:pos="10773" w:leader="none"/>
        </w:tabs>
        <w:outlineLvl w:val="1"/>
        <w:rPr/>
      </w:pPr>
      <w:r>
        <w:rPr>
          <w:sz w:val="24"/>
          <w:szCs w:val="24"/>
          <w:lang w:val="sr-CS"/>
        </w:rPr>
        <w:tab/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CS"/>
        </w:rPr>
        <w:t>.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7:24:00Z</dcterms:created>
  <dc:creator>win97</dc:creator>
  <dc:description/>
  <cp:keywords/>
  <dc:language>en-US</dc:language>
  <cp:lastModifiedBy>Mile</cp:lastModifiedBy>
  <cp:lastPrinted>2022-02-26T08:49:00Z</cp:lastPrinted>
  <dcterms:modified xsi:type="dcterms:W3CDTF">2022-04-09T17:24:00Z</dcterms:modified>
  <cp:revision>2</cp:revision>
  <dc:subject/>
  <dc:title>МИНИСТАРСТВО ПРОСВЕТЕ РЕПУБЛИКЕ СРБИЈЕ</dc:title>
</cp:coreProperties>
</file>