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hd w:fill="E5E5E5" w:val="clear"/>
        <w:spacing w:lineRule="auto" w:line="48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highlight w:val="yellow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6. ФЕБРУАР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нков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ME"/>
              </w:rPr>
            </w:pPr>
            <w:r>
              <w:rPr>
                <w:lang w:val="ru-RU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сидора Ђурђ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а Ис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а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фија Игњ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Ис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ња Богд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нка Миј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вид Давид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јана Тр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ош Станар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ица Ма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ђ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л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в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она Ј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ра Мијат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нило Мар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на Ла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сенов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ина Јеф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ова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рис Бајр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мањ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ђела Пуз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ијана Вас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а Шу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RS"/>
              </w:rPr>
              <w:t>Дарија Теодоровић Мирковић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гњен Ча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 Живановић –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ина Мар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 Живановић –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  <w:t>Весна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аријана Ка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ME"/>
              </w:rPr>
              <w:t>Маријан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нежана Станарчић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6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2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0:00Z</dcterms:created>
  <dc:creator>win97</dc:creator>
  <dc:description/>
  <cp:keywords/>
  <dc:language>en-US</dc:language>
  <cp:lastModifiedBy>Zbornica1</cp:lastModifiedBy>
  <cp:lastPrinted>2019-03-17T13:43:00Z</cp:lastPrinted>
  <dcterms:modified xsi:type="dcterms:W3CDTF">2022-02-26T12:32:00Z</dcterms:modified>
  <cp:revision>7</cp:revision>
  <dc:subject/>
  <dc:title>МИНИСТАРСТВО ПРОСВЕТЕ РЕПУБЛИКЕ СРБИЈЕ</dc:title>
</cp:coreProperties>
</file>