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E5E5E5" w:val="clear"/>
        <w:spacing w:before="60" w:after="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6. ФЕБРУАР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Јере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аша Крст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коли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ME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Катарина Максимовић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одор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ован Цвиј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 К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 Ра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еја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Ђу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истина Станч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ана Трифу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ука Ми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Пант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ME"/>
              </w:rPr>
            </w:pPr>
            <w:r>
              <w:rPr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ентина Вујан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стас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ар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иборка Бож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Б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на Дам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Ленк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Палеж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лина Со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Анд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Ђурђина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ја Мил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ован Цвиј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о Ерцегов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ован Цвиј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Кристина М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митрије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ица Пант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Кова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 Ву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зар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ентина Тарл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ован Цвиј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клина Мијуш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вездана Си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илип Ми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ван Пу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Јована Љуби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Соти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рко Пав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 Живановић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ранка За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ра Марђокић Сим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Љиљана Копривица Церовић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6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2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4:00Z</dcterms:created>
  <dc:creator>win97</dc:creator>
  <dc:description/>
  <cp:keywords/>
  <dc:language>en-US</dc:language>
  <cp:lastModifiedBy>Zbornica1</cp:lastModifiedBy>
  <cp:lastPrinted>2022-02-26T13:53:00Z</cp:lastPrinted>
  <dcterms:modified xsi:type="dcterms:W3CDTF">2022-02-26T12:53:00Z</dcterms:modified>
  <cp:revision>12</cp:revision>
  <dc:subject/>
  <dc:title>МИНИСТАРСТВО ПРОСВЕТЕ РЕПУБЛИКЕ СРБИЈЕ</dc:title>
</cp:coreProperties>
</file>