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E5E5E5" w:val="clear"/>
        <w:spacing w:before="60" w:after="6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6. ФЕБРУАР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а По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убица Ст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хела Чичу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ена Мил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ар И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 Руви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 Живановић –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ана Јур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 Мак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Тамара Рај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ња Бо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Марко Јоц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еј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стко Ђо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та Ико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ван Јови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меон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Ђорђе Деса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на Џ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 М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Стојад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тарина Р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Марђокић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тарина Ми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ранка З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Рис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Драгић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колина Жи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Мирјана Ђу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истин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 Живановић –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ница Ег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икола Га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н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Стефан Н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Лена Б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Марђокић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ња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ђа Б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ија Теодоровић Мир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илип Џи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ош Вид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Станар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а Ђе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лександар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ефан Жив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ња Пан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амара Кок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ков Прод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>Дарија Теодоровић Мирковић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ијана И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ри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клина Мијуш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r-RS"/>
              </w:rPr>
              <w:t>Урош Јевт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рош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Димит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32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"/>
              </w:rPr>
              <w:t>Светлана Груј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e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Јелена Ђо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ана Тадић Ил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6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2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3:00Z</dcterms:created>
  <dc:creator>win97</dc:creator>
  <dc:description/>
  <cp:keywords/>
  <dc:language>en-US</dc:language>
  <cp:lastModifiedBy>Zbornica1</cp:lastModifiedBy>
  <cp:lastPrinted>2022-02-26T08:49:00Z</cp:lastPrinted>
  <dcterms:modified xsi:type="dcterms:W3CDTF">2022-02-26T12:49:00Z</dcterms:modified>
  <cp:revision>13</cp:revision>
  <dc:subject/>
  <dc:title>МИНИСТАРСТВО ПРОСВЕТЕ РЕПУБЛИКЕ СРБИЈЕ</dc:title>
</cp:coreProperties>
</file>