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„Јанко Веселиновић“ Церов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ЕТ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аспоред писмених задатака и провера дужих од 15 минута за ДРУГО ПОЛУГОДИШТЕ школске 2022/2023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268980" cy="742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2538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4.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70"/>
                        <w:gridCol w:w="2538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ШЕСТ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аспоред писмених задатака и провера дужих од 15 минута за ДРУГО ПОЛУГОДИШТЕ школске 2022/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„Јанко Веселиновић“ Церова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211830" cy="758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2448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п.з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97.15pt;mso-wrap-distance-left:9pt;mso-wrap-distance-right:0pt;mso-wrap-distance-top:0pt;mso-wrap-distance-bottom:0pt;margin-top:2.9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70"/>
                        <w:gridCol w:w="2448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Немач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п.з.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ЕДМ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аспоред писмених задатака и провера дужих од 15 минута за ДРУГО ПОЛУГОДИШТЕ школске 2022/2023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МИ РАЗРЕ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19555</wp:posOffset>
                </wp:positionV>
                <wp:extent cx="3268980" cy="768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68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2538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05.2pt;mso-wrap-distance-left:0pt;mso-wrap-distance-right:9pt;mso-wrap-distance-top:0pt;mso-wrap-distance-bottom:0pt;margin-top:1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70"/>
                        <w:gridCol w:w="2538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оред писмених задатака и провера дужих од 15 минута за ДРУГО ПОЛУГОДИШТЕ школске 2022/202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268980" cy="6974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  <w:gridCol w:w="2520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п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Енгле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Немач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 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49.15pt;mso-wrap-distance-left:9pt;mso-wrap-distance-right:0pt;mso-wrap-distance-top:0pt;mso-wrap-distance-bottom:0pt;margin-top:9.7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  <w:gridCol w:w="2520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п.в.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Енгле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Немач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 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Српски језик 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5:00Z</dcterms:created>
  <dc:creator>XP</dc:creator>
  <dc:description/>
  <cp:keywords/>
  <dc:language>en-US</dc:language>
  <cp:lastModifiedBy>User</cp:lastModifiedBy>
  <cp:lastPrinted>2016-09-12T22:42:00Z</cp:lastPrinted>
  <dcterms:modified xsi:type="dcterms:W3CDTF">2023-02-03T13:21:00Z</dcterms:modified>
  <cp:revision>4</cp:revision>
  <dc:subject/>
  <dc:title>ОШ „Јеврем Обреновић“ Шабац</dc:title>
</cp:coreProperties>
</file>