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ОШ „Јанко Веселиновић“ Шаб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ЕТИ РАЗРЕД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оред писмених задатака и провера дужих од 15 минута за ДРУГО ПОЛУГОДИШТЕ школске 2022/202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955030" cy="821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70"/>
                              <w:gridCol w:w="2268"/>
                              <w:gridCol w:w="2250"/>
                              <w:gridCol w:w="2250"/>
                            </w:tblGrid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Latn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CS"/>
                                    </w:rPr>
                                    <w:t xml:space="preserve">Број радне недеље у школској 2022/23. годи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9. недеља (23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2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3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29.V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646.6pt;mso-wrap-distance-left:9pt;mso-wrap-distance-right:9pt;mso-wrap-distance-top:0pt;mso-wrap-distance-bottom:0pt;margin-top:6.1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70"/>
                        <w:gridCol w:w="2268"/>
                        <w:gridCol w:w="2250"/>
                        <w:gridCol w:w="2250"/>
                      </w:tblGrid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Latn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CS"/>
                              </w:rPr>
                              <w:t xml:space="preserve">Број радне недеље у школској 2022/23. годи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19. недеља (23 - </w:t>
                            </w: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3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27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 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29.V 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 xml:space="preserve">37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ОШ „Јанко Веселиновић“ Шаб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ШЕСТИ РАЗРЕД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оред писмених задатака и провера дужих од 15 минута за ДРУГО ПОЛУГОДИШТЕ школске 2022/202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088"/>
        <w:gridCol w:w="2070"/>
        <w:gridCol w:w="2070"/>
        <w:gridCol w:w="2070"/>
      </w:tblGrid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2"/>
                <w:szCs w:val="18"/>
                <w:lang w:val="sr-Latn-CS"/>
              </w:rPr>
              <w:t>Мес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2"/>
                <w:szCs w:val="18"/>
                <w:lang w:val="sr-CS"/>
              </w:rPr>
              <w:t xml:space="preserve">Број радне недеље у школској 2022/23. годин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ДЕЉ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Latn-CS"/>
              </w:rPr>
              <w:t>VI</w:t>
            </w:r>
            <w:r>
              <w:rPr>
                <w:b/>
                <w:szCs w:val="22"/>
                <w:lang w:val="sr-CS"/>
              </w:rPr>
              <w:t xml:space="preserve"> –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ДЕЉ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Latn-CS"/>
              </w:rPr>
              <w:t>VI</w:t>
            </w:r>
            <w:r>
              <w:rPr>
                <w:b/>
                <w:szCs w:val="22"/>
                <w:lang w:val="sr-CS"/>
              </w:rPr>
              <w:t xml:space="preserve"> –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ДЕЉ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Latn-CS"/>
              </w:rPr>
              <w:t>VI</w:t>
            </w:r>
            <w:r>
              <w:rPr>
                <w:b/>
                <w:szCs w:val="22"/>
                <w:lang w:val="sr-CS"/>
              </w:rPr>
              <w:t xml:space="preserve"> –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ДЕЉЕЊЕ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CS"/>
              </w:rPr>
              <w:t>VI</w:t>
            </w:r>
            <w:r>
              <w:rPr>
                <w:b/>
                <w:szCs w:val="22"/>
                <w:lang w:val="sr-CS"/>
              </w:rPr>
              <w:t xml:space="preserve"> – 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sr-CS"/>
              </w:rPr>
              <w:t xml:space="preserve">19. недеља (23 - </w:t>
            </w:r>
            <w:r>
              <w:rPr>
                <w:sz w:val="18"/>
                <w:szCs w:val="18"/>
                <w:lang w:val="bs-Cyrl-BA"/>
              </w:rPr>
              <w:t>27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sr-Latn-RS"/>
              </w:rPr>
              <w:t>20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30.I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ФЕБРУА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21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2. недеља (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23. недеља (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27.II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АР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еографија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Немачки језик </w:t>
            </w:r>
            <w:r>
              <w:rPr>
                <w:sz w:val="14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Немачки језик </w:t>
            </w:r>
            <w:r>
              <w:rPr>
                <w:sz w:val="14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Немачки језик </w:t>
            </w:r>
            <w:r>
              <w:rPr>
                <w:sz w:val="14"/>
                <w:lang w:val="bs-Cyrl-BA"/>
              </w:rPr>
              <w:t>(п.в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  <w:lang w:val="ru-RU"/>
              </w:rPr>
              <w:t>13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Немачки језик </w:t>
            </w:r>
            <w:r>
              <w:rPr>
                <w:sz w:val="14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27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Српски језик </w:t>
            </w:r>
            <w:r>
              <w:rPr>
                <w:sz w:val="22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Српски језик </w:t>
            </w:r>
            <w:r>
              <w:rPr>
                <w:sz w:val="20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Српски језик </w:t>
            </w:r>
            <w:r>
              <w:rPr>
                <w:sz w:val="20"/>
                <w:lang w:val="bs-Cyrl-BA"/>
              </w:rPr>
              <w:t>(п.з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  <w:lang w:val="sr-Latn-RS"/>
              </w:rPr>
              <w:t xml:space="preserve">27 </w:t>
            </w:r>
            <w:r>
              <w:rPr>
                <w:sz w:val="18"/>
                <w:szCs w:val="18"/>
                <w:lang w:val="sr-CS"/>
              </w:rPr>
              <w:t xml:space="preserve">– </w:t>
            </w:r>
            <w:r>
              <w:rPr>
                <w:sz w:val="18"/>
                <w:szCs w:val="18"/>
              </w:rPr>
              <w:t>31. II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Енглески језик </w:t>
            </w:r>
            <w:r>
              <w:rPr>
                <w:sz w:val="12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Енглески језик </w:t>
            </w:r>
            <w:r>
              <w:rPr>
                <w:sz w:val="12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Енглески језик </w:t>
            </w:r>
            <w:r>
              <w:rPr>
                <w:sz w:val="12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Енглески језик </w:t>
            </w:r>
            <w:r>
              <w:rPr>
                <w:sz w:val="12"/>
                <w:lang w:val="bs-Cyrl-BA"/>
              </w:rPr>
              <w:t>(п.в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з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sr-Latn-RS"/>
              </w:rPr>
              <w:t>30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21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Енглески језик </w:t>
            </w:r>
            <w:r>
              <w:rPr>
                <w:sz w:val="12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Енглески језик </w:t>
            </w:r>
            <w:r>
              <w:rPr>
                <w:sz w:val="12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Енглески језик </w:t>
            </w:r>
            <w:r>
              <w:rPr>
                <w:sz w:val="12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Енглески језик </w:t>
            </w:r>
            <w:r>
              <w:rPr>
                <w:sz w:val="12"/>
                <w:lang w:val="bs-Cyrl-BA"/>
              </w:rPr>
              <w:t>(п.з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sr-Latn-RS"/>
              </w:rPr>
              <w:t>31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28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еографиј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АЈ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bs-Cyrl-BA"/>
              </w:rPr>
              <w:t>32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bs-Cyrl-BA"/>
              </w:rPr>
              <w:t>33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 xml:space="preserve"> -</w:t>
            </w:r>
            <w:r>
              <w:rPr>
                <w:sz w:val="18"/>
                <w:szCs w:val="18"/>
              </w:rPr>
              <w:t xml:space="preserve"> 12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Немачки језик </w:t>
            </w:r>
            <w:r>
              <w:rPr>
                <w:sz w:val="14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Немачки језик </w:t>
            </w:r>
            <w:r>
              <w:rPr>
                <w:sz w:val="14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Немачки језик </w:t>
            </w:r>
            <w:r>
              <w:rPr>
                <w:sz w:val="14"/>
                <w:lang w:val="bs-Cyrl-BA"/>
              </w:rPr>
              <w:t>(п.з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bs-Cyrl-BA"/>
              </w:rPr>
              <w:t>34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в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иологиј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bs-Cyrl-BA"/>
              </w:rPr>
              <w:t>35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ториј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Немачки језик </w:t>
            </w:r>
            <w:r>
              <w:rPr>
                <w:sz w:val="14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bs-Cyrl-BA"/>
              </w:rPr>
              <w:t>36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6"/>
                <w:szCs w:val="18"/>
              </w:rPr>
              <w:t xml:space="preserve">29.V </w:t>
            </w:r>
            <w:r>
              <w:rPr>
                <w:sz w:val="16"/>
                <w:szCs w:val="18"/>
                <w:lang w:val="sr-CS"/>
              </w:rPr>
              <w:t xml:space="preserve">- 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  <w:lang w:val="sr-CS"/>
              </w:rPr>
              <w:t>.</w:t>
            </w:r>
            <w:r>
              <w:rPr>
                <w:sz w:val="16"/>
                <w:szCs w:val="18"/>
              </w:rPr>
              <w:t xml:space="preserve"> VI</w:t>
            </w:r>
            <w:r>
              <w:rPr>
                <w:sz w:val="16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з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Српски језик </w:t>
            </w:r>
            <w:r>
              <w:rPr>
                <w:sz w:val="22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Српски језик </w:t>
            </w:r>
            <w:r>
              <w:rPr>
                <w:sz w:val="20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Српски језик </w:t>
            </w:r>
            <w:r>
              <w:rPr>
                <w:sz w:val="20"/>
                <w:lang w:val="bs-Cyrl-BA"/>
              </w:rPr>
              <w:t>(п.з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bs-Cyrl-BA"/>
              </w:rPr>
              <w:t>ЈУ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bs-Cyrl-BA"/>
              </w:rPr>
              <w:t xml:space="preserve">37. </w:t>
            </w:r>
            <w:r>
              <w:rPr>
                <w:sz w:val="18"/>
                <w:szCs w:val="18"/>
                <w:lang w:val="sr-CS"/>
              </w:rPr>
              <w:t xml:space="preserve"> недеља 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з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атематика </w:t>
            </w:r>
            <w:r>
              <w:rPr>
                <w:sz w:val="20"/>
                <w:lang w:val="bs-Cyrl-BA"/>
              </w:rPr>
              <w:t>(п.з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bs-Cyrl-BA"/>
              </w:rPr>
              <w:t>38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V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s-Cyrl-BA"/>
              </w:rPr>
              <w:t>39</w:t>
            </w:r>
            <w:r>
              <w:rPr>
                <w:sz w:val="18"/>
                <w:szCs w:val="18"/>
                <w:lang w:val="sr-CS"/>
              </w:rPr>
              <w:t>. недеља (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sr-CS"/>
              </w:rPr>
              <w:t xml:space="preserve"> -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ОШ „Јанко Веселиновић“ Шаб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ЕДМИ РАЗРЕД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оред писмених задатака и провера дужих од 15 минута за ДРУГО ПОЛУГОДИШТЕ школске 2022/202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955030" cy="824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70"/>
                              <w:gridCol w:w="2268"/>
                              <w:gridCol w:w="2250"/>
                              <w:gridCol w:w="2250"/>
                            </w:tblGrid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Latn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CS"/>
                                    </w:rPr>
                                    <w:t xml:space="preserve">Број радне недеље у школској 2022/23. годи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9. недеља (23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2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3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18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29.V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648.9pt;mso-wrap-distance-left:9pt;mso-wrap-distance-right:9pt;mso-wrap-distance-top:0pt;mso-wrap-distance-bottom:0pt;margin-top:6.1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70"/>
                        <w:gridCol w:w="2268"/>
                        <w:gridCol w:w="2250"/>
                        <w:gridCol w:w="2250"/>
                      </w:tblGrid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Latn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CS"/>
                              </w:rPr>
                              <w:t xml:space="preserve">Број радне недеље у школској 2022/23. годи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I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I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I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19. недеља (23 - </w:t>
                            </w: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3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27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 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18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29.V 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 xml:space="preserve">37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ОШ „Јанко Веселиновић“ Шаб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sr-CS"/>
        </w:rPr>
        <w:t>ОСМИ РАЗРЕД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поред писмених задатака и провера дужих од 15 минута за ДРУГО ПОЛУГОДИШТЕ школске 2022/202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955030" cy="7529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70"/>
                              <w:gridCol w:w="2268"/>
                              <w:gridCol w:w="2250"/>
                              <w:gridCol w:w="2250"/>
                            </w:tblGrid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Latn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sr-CS"/>
                                    </w:rPr>
                                    <w:t xml:space="preserve">Број радне недеље у школској 2022/23. годи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ОДЕЉЕ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Latn-C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 xml:space="preserve"> –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9. недеља (23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2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3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Хем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Српски јез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Математика 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в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Немачки језик </w:t>
                                  </w:r>
                                  <w:r>
                                    <w:rPr>
                                      <w:sz w:val="14"/>
                                      <w:lang w:val="bs-Cyrl-B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 недеља (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29.V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lang w:val="bs-Cyrl-BA"/>
                                    </w:rPr>
                                    <w:t>(п.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bs-Cyrl-BA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недељ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92.85pt;mso-wrap-distance-left:9pt;mso-wrap-distance-right:9pt;mso-wrap-distance-top:0pt;mso-wrap-distance-bottom:0pt;margin-top:6.1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70"/>
                        <w:gridCol w:w="2268"/>
                        <w:gridCol w:w="2250"/>
                        <w:gridCol w:w="2250"/>
                      </w:tblGrid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Latn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sr-CS"/>
                              </w:rPr>
                              <w:t xml:space="preserve">Број радне недеље у школској 2022/23. годи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II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II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ОДЕЉЕ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sr-Latn-CS"/>
                              </w:rPr>
                              <w:t>VIII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 xml:space="preserve"> –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19. недеља (23 - </w:t>
                            </w: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3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27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 II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Хем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szCs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 xml:space="preserve">Српски јез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>Математика 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в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Немачки језик </w:t>
                            </w:r>
                            <w:r>
                              <w:rPr>
                                <w:sz w:val="14"/>
                                <w:lang w:val="bs-Cyrl-B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 недеља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29.V 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VI</w:t>
                            </w:r>
                            <w:r>
                              <w:rPr>
                                <w:sz w:val="16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s-Cyrl-B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lang w:val="bs-Cyrl-BA"/>
                              </w:rPr>
                              <w:t>(п.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s-Cyrl-BA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  <w:t xml:space="preserve">37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недеља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04:00Z</dcterms:created>
  <dc:creator>XP</dc:creator>
  <dc:description/>
  <cp:keywords/>
  <dc:language>en-US</dc:language>
  <cp:lastModifiedBy>Dragan</cp:lastModifiedBy>
  <cp:lastPrinted>2023-02-01T21:00:00Z</cp:lastPrinted>
  <dcterms:modified xsi:type="dcterms:W3CDTF">2023-02-02T09:33:00Z</dcterms:modified>
  <cp:revision>3</cp:revision>
  <dc:subject/>
  <dc:title>ОШ „Јеврем Обреновић“ Шабац</dc:title>
</cp:coreProperties>
</file>